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07/18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6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действий администрации об увековечивании памяти лотошинцев, погибших в годы ВОВ </w:t>
      </w:r>
    </w:p>
    <w:p>
      <w:pPr>
        <w:pStyle w:val="Normal"/>
        <w:spacing w:before="0" w:after="0"/>
        <w:ind w:right="3967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заслушав и обсудив информацию депутата Совета депутатов городского Лотошино Ананьева В.А. об увековечивании памяти лотошинцев, погибших в  годы ВОВ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ского округа Лотошино Московской области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 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обоснованной деятельность органов местного самоуправления  городского округа Лотошино по увековечиванию памяти жителей Лотошинского  района,  погибших  в годы Великой Отечественной войны,  и одобрить  действия органов местного самоуправления  по созданию  мемориалов на территории городского округа Лотошино, а также поддержать  действия органов местного самоуправления  городского округа Лотошино при реконструкции мемориала в сквере п. Лотошино в апреле 2020 г., о ходе которых на мемориальных плитах были указаны только имена воинов, родившихся в п. Лотошино, при этом  были исключены имена воинов, родившихся в других населенных пунктах Лотошинского района.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лотошинье.рф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П.И. Романю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отделу образования администрации городского округа Лотошино,  прокурору Лотошинского района, в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basedOn w:val="Style9"/>
    <w:qFormat/>
    <w:rPr>
      <w:sz w:val="23"/>
      <w:szCs w:val="23"/>
      <w:shd w:fill="FFFFFF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5C550384F04F5C23505CF4F752EF8DA707001B9DD76B185FC5EB24D5uFq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2-28T10:20:00Z</cp:lastPrinted>
  <dcterms:modified xsi:type="dcterms:W3CDTF">2020-12-28T07:39:00Z</dcterms:modified>
  <cp:revision>61</cp:revision>
  <dc:subject/>
  <dc:title/>
</cp:coreProperties>
</file>